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5"/>
        <w:jc w:val="center"/>
        <w:rPr>
          <w:rFonts w:cs="Verdana"/>
          <w:color w:val="63639A"/>
          <w:sz w:val="36"/>
          <w:szCs w:val="36"/>
        </w:rPr>
      </w:pPr>
      <w:r>
        <w:rPr>
          <w:rFonts w:cs="Verdana"/>
          <w:b/>
          <w:bCs/>
          <w:color w:val="63639A"/>
          <w:sz w:val="36"/>
          <w:szCs w:val="36"/>
        </w:rPr>
        <w:t xml:space="preserve">Das IWM auf dem 45. DGPs-Kongress </w:t>
      </w:r>
    </w:p>
    <w:p>
      <w:pPr>
        <w:pStyle w:val="CM1"/>
        <w:spacing w:before="0" w:after="683"/>
        <w:jc w:val="center"/>
        <w:rPr>
          <w:rFonts w:cs="Verdana"/>
          <w:b/>
          <w:b/>
          <w:bCs/>
          <w:color w:val="63639A"/>
          <w:sz w:val="28"/>
          <w:szCs w:val="28"/>
        </w:rPr>
      </w:pPr>
      <w:r>
        <w:rPr>
          <w:rFonts w:cs="Verdana"/>
          <w:b/>
          <w:bCs/>
          <w:color w:val="63639A"/>
          <w:sz w:val="28"/>
          <w:szCs w:val="28"/>
        </w:rPr>
        <w:t xml:space="preserve">17.-21. September 200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AG, 17. Septemb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rbeitsgrupp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plizite und implizite Koordination in der Gruppenarbeit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. Ellwa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. Bo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Förderung des Wissensaustauschs in virtuellen Gruppen: Der Einfluss von Expertise und Identifizierbarke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. Cres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. Kimmer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r Informationsaustausch in Teams – Wer profitiert von Awareness-Tools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J. Kimmerl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U. Cres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ENSTAG, 18. Septembe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schungsrefera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diale Zeichenkompeten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. Ohler 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gitale Concept Maps als kognitive Werkzeuge für die integrierte Visualisierung von Wissen und Informationen beim webbasierten Lern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.-O. Terga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. Kel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t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insatz dynamischer Visualisierungen und interaktiver Vergleichstools zur Förderung des Verständnisses von Lösungsprozeduren in der Mathemati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. Gerje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. Schei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. Schu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TTWOCH, 19. Septembe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utergestütztes forschendes Lernen in den Naturwissenschaft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Urhah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 Kolla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umentationskompetenz und Medienkompetenz als Lernvoraussetzungen beim webbasierten forschenden Lern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. Kolla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. Weck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. Fisch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rbeitsgrupp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lbstgesteuertes Lernen mit multiplen Repräsentation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. Gerje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M. Opferman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r Einfluss von Instruktionsdesign und Lernercharakteristika auf Lernaktivitäten in Hypermedia-Umgebung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M. Opferman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. Gerje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itionsrefera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rnen mit Mulitmedia: Eine kognitions-psychologische Rekonstruktion des Modalitätseffek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. Rummer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. Schwepp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. Schei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. Gerjets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nnerstag, 20. Sept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laborationsprozesse bei audiovisuellen Med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. Schwa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. Henninge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ferenzen über Emotionen des Protagonisten bei der kognitiven Verarbeitung narrativer Film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. Toepp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ferenzprozesse bei expositorischen Film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M. Tibu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. Schwa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ernen mit Hypervideos - Die Rolle von Navigation und mental effort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. Zah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estaltung verbaler Erläuterungen in multimedialen Lernumgebung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. B. Lin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. Gerjets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aker/Gender Effect: Der Einfluss des Sprechergeschlechts beim Lernen mit narrativen Animation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. Linek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. Gerje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. Scheit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r Einfluss der verfügbaren Lernzeit und des Testzeitpunkts auf den Modalitätseffek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. Schül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. Scheit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 Gerje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rfahrungsoptimierung bei dynamischen Darstellung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M. Huff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S. Fischer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eitmanipulation bei dynamischen Visualisierung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. Fischer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R. K. Low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S. Schwa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Verbal Overshadowing bei dynamischen Szenen. Der Einfluss der Reihenfolge von visueller und verbaler Präsentat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M. Huff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B. Garsoffk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. Schw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ktionen von Animationen bei der Vermittlung von Wissen in konkreten und abstrakten Domän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. Scheit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. Gerje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J. Schuh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R. Catrambo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rschungsrefera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rwerb von Wissen, Fertigkeiten, Problemlösungs und Handlungskompetenz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. Fleische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ffekte des Fadings von prozessbezogener Unterstützung in computerbasierten kooperativen Lernumgebung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. Weck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. Fisch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oup Awareness und metakognitive Too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. Bode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. Buder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ine psychologische Annäherung an das Group Awareness-Konzep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. Bud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. Bodem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A- Ein „Knowledge and Information Awareness“-Tool zur Unterstützung netzbasierter kooperativer Problemlösung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. Kell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.-O. Terga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gmented Group Awareness Tools zur Unterstützung kooperativer Wissenserwerbsprozess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. Bodem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. Bud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terstützung von computer-vermittelter Wissenskommunikation durch „Knowledge Mirroring“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. Deh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.W. Hess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tsgrupp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uterunterstützte Kooperation – Möglichkeiten und Grenzen instruktionaler Förderu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it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. Fischer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. Mandl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Förderung der Argumentativen Wissenskonstruktion mit computerbasierten Kooperationsskript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. Stegman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. Weinberg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. Fisch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exact" w:line="300"/>
      <w:ind w:left="340" w:hanging="340"/>
      <w:outlineLvl w:val="0"/>
    </w:pPr>
    <w:rPr>
      <w:rFonts w:ascii="Times" w:hAnsi="Times" w:cs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60" w:before="600" w:after="360"/>
      <w:ind w:left="340" w:hanging="340"/>
      <w:outlineLvl w:val="1"/>
    </w:pPr>
    <w:rPr>
      <w:rFonts w:ascii="Times" w:hAnsi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exact" w:line="240" w:before="360" w:after="240"/>
      <w:ind w:left="340" w:hanging="340"/>
      <w:outlineLvl w:val="2"/>
    </w:pPr>
    <w:rPr>
      <w:rFonts w:ascii="Times" w:hAnsi="Times" w:cs="Times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00" w:before="240" w:after="240"/>
      <w:ind w:left="340" w:hanging="340"/>
      <w:outlineLvl w:val="3"/>
    </w:pPr>
    <w:rPr>
      <w:rFonts w:ascii="Times" w:hAnsi="Times" w:cs="Times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25"/>
    </w:pPr>
    <w:rPr>
      <w:rFonts w:ascii="Verdana" w:hAnsi="Verdana" w:cs="Verdan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neudert</dc:creator>
  <dc:description/>
  <cp:keywords/>
  <dc:language>en-US</dc:language>
  <cp:lastModifiedBy>sneudert</cp:lastModifiedBy>
  <cp:lastPrinted>2006-11-02T11:03:00Z</cp:lastPrinted>
  <dcterms:modified xsi:type="dcterms:W3CDTF">2006-11-02T12:45:00Z</dcterms:modified>
  <cp:revision>5</cp:revision>
  <dc:subject/>
  <dc:title>Das IWM auf dem 45</dc:title>
</cp:coreProperties>
</file>